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MOTIV8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JOB DESCRIPTION</w:t>
      </w:r>
    </w:p>
    <w:p>
      <w:pPr>
        <w:pStyle w:val="Normal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2880" w:hanging="2880"/>
        <w:rPr>
          <w:rFonts w:cs="Arial"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JOB TITLE:</w:t>
        <w:tab/>
      </w:r>
      <w:r>
        <w:rPr>
          <w:rFonts w:cs="Arial"/>
          <w:bCs/>
          <w:sz w:val="21"/>
          <w:szCs w:val="21"/>
        </w:rPr>
        <w:t>Sessional Support Worker Alternative Learning Provision</w:t>
      </w:r>
    </w:p>
    <w:p>
      <w:pPr>
        <w:pStyle w:val="Normal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RESPONSIBLE TO:</w:t>
        <w:tab/>
        <w:tab/>
      </w:r>
      <w:r>
        <w:rPr>
          <w:rFonts w:cs="Arial"/>
          <w:bCs/>
          <w:sz w:val="21"/>
          <w:szCs w:val="21"/>
        </w:rPr>
        <w:t>Coordinator/Services Manager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/>
      </w:pPr>
      <w:r>
        <w:rPr>
          <w:rFonts w:cs="Arial"/>
          <w:b/>
          <w:bCs/>
          <w:sz w:val="21"/>
          <w:szCs w:val="21"/>
        </w:rPr>
        <w:t>RESPONSIBLE FOR:</w:t>
        <w:tab/>
        <w:tab/>
      </w:r>
      <w:r>
        <w:rPr>
          <w:rFonts w:cs="Arial"/>
          <w:sz w:val="21"/>
          <w:szCs w:val="21"/>
        </w:rPr>
        <w:t>Duties as detailed below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80" w:hanging="288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PURPOSE OF JOB:</w:t>
        <w:tab/>
      </w:r>
      <w:r>
        <w:rPr>
          <w:rFonts w:cs="Arial"/>
          <w:bCs/>
          <w:sz w:val="21"/>
          <w:szCs w:val="21"/>
        </w:rPr>
        <w:t xml:space="preserve">To support the delivery of alternative learning programmes which have a focus on personal and social development, engaging and motivating young people who may be vulnerable and/or display challenging behaviour. </w:t>
      </w:r>
    </w:p>
    <w:p>
      <w:pPr>
        <w:pStyle w:val="Heading2"/>
        <w:ind w:left="2880" w:hanging="28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RVICE DELIVERY</w:t>
      </w:r>
    </w:p>
    <w:p>
      <w:pPr>
        <w:pStyle w:val="Normal"/>
        <w:ind w:left="2880" w:hanging="288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2880" w:hanging="288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SPECIFIC DUTIES</w:t>
      </w:r>
    </w:p>
    <w:p>
      <w:pPr>
        <w:pStyle w:val="Normal"/>
        <w:ind w:left="2880" w:hanging="288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work with young people referred to MOTIV8, to engage and support with their personal development including providing evidence of progression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To work cooperatively and in partnership with Motiv8 staff and other agencies to develop a multi-disciplinary approach to the delivery of services to disaffected young peopl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build effective networking relationships with partner agencies such as Probation, Youth Offending Team (YOT), education services, including schools and LEA services, to support appropriate referrals of young people to MOTIV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support the planning and development of group based activities support the delivery, as required</w:t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positively engage and support young people in education who may be marginalised, vulnerable and/or display challenging behaviour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undertake one to one support and intervention with young people as require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develop personal plans and undertake reviews with young people engaged on the projec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be responsible for ensuring client monitoring information is provided for funders, partner agencies and Motiv8 and to produce reports as and when require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To meet safeguarding requirements and be able to identify and report child abuse and neglec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be able to conduct an assessment to identify child and family strengths and needs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To have clear responsibility and be competent to be part of a Team Around the Child including working to an agreed multi-agency plan for a child and family.</w:t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1"/>
          <w:szCs w:val="21"/>
        </w:rPr>
        <w:t>To be able to act as lead professional, with support available</w:t>
      </w:r>
    </w:p>
    <w:p>
      <w:pPr>
        <w:pStyle w:val="ListParagrap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 deliver a range of accredited and non-accredited learning opportunities.</w:t>
      </w:r>
    </w:p>
    <w:p>
      <w:pPr>
        <w:pStyle w:val="Normal"/>
        <w:ind w:left="709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 deliver and maintain individualised roll on roll off flexible programmes designed to develop young people’s skills in the context of work and life readiness.</w:t>
      </w:r>
    </w:p>
    <w:p>
      <w:pPr>
        <w:pStyle w:val="Normal"/>
        <w:ind w:left="709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 compile individual portfolios of evidence for submission to the relevant accreditation bodies</w:t>
      </w:r>
    </w:p>
    <w:p>
      <w:pPr>
        <w:pStyle w:val="Normal"/>
        <w:ind w:left="709" w:hanging="2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 support young people in accessing education, training and employment opportunities.</w:t>
      </w:r>
    </w:p>
    <w:p>
      <w:pPr>
        <w:pStyle w:val="Normal"/>
        <w:ind w:left="-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3"/>
        <w:ind w:left="-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ENERAL DUTIES</w:t>
      </w:r>
    </w:p>
    <w:p>
      <w:pPr>
        <w:pStyle w:val="Normal"/>
        <w:ind w:left="-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work within the policies and procedures of MOTIV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contribute to the general administration of the offi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take responsibility for the health and safety of yourself and other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o undertake any other duties as reasonably required in line with the individuals capabilities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ndertake flexible working with occasional work outside contracted/core hour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comply with equal opportunities policy of MOTIV8 with reference to clients and staff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promote equal opportunities within MOTIV8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maintain confidentiality at all times with MOTIV8 Policies and Procedure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attend meetings and training as required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maintain monitoring and recording systems and to supply managers with relevant information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ensure the positive reflection and promotion of MOTIV8 to outside agencie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entertain professional standards and promote MOTIV8 services and relationships with external organisations and individual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work towards building and developing MOTIV8’s services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be responsible for personal and professional developmen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 actively pursue routes available for the development and improvement of MOTIV8’s standards and services.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OTIV8</w:t>
      </w:r>
    </w:p>
    <w:p>
      <w:pPr>
        <w:pStyle w:val="Subtitl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RSON SPECIFICATION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2880" w:hanging="288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OB TITLE:</w:t>
      </w:r>
      <w:r>
        <w:rPr>
          <w:rFonts w:cs="Arial"/>
          <w:sz w:val="21"/>
          <w:szCs w:val="21"/>
        </w:rPr>
        <w:tab/>
      </w:r>
      <w:r>
        <w:rPr>
          <w:rFonts w:cs="Arial"/>
          <w:bCs/>
          <w:sz w:val="21"/>
          <w:szCs w:val="21"/>
        </w:rPr>
        <w:t>Sessional Support Worker Alternative Learning Provision</w:t>
      </w:r>
    </w:p>
    <w:p>
      <w:pPr>
        <w:pStyle w:val="Normal"/>
        <w:ind w:left="2880" w:hanging="2880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RESPONSIBLE TO:</w:t>
      </w:r>
      <w:r>
        <w:rPr>
          <w:rFonts w:cs="Arial"/>
          <w:sz w:val="21"/>
          <w:szCs w:val="21"/>
        </w:rPr>
        <w:tab/>
        <w:t>Coordinator/Service Manager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tbl>
      <w:tblPr>
        <w:tblW w:w="82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44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180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Essential/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sirabl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Thorough understanding of issues affecting young people particularly around the impact of social and economic disadvantage on young people’s motivation, confidence and progres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Experience of </w:t>
            </w:r>
            <w:r>
              <w:rPr>
                <w:rFonts w:cs="Arial"/>
                <w:b w:val="false"/>
                <w:strike/>
                <w:sz w:val="21"/>
                <w:szCs w:val="21"/>
              </w:rPr>
              <w:t xml:space="preserve">service </w:t>
            </w:r>
            <w:r>
              <w:rPr>
                <w:rFonts w:cs="Arial"/>
                <w:b w:val="false"/>
                <w:sz w:val="21"/>
                <w:szCs w:val="21"/>
              </w:rPr>
              <w:t xml:space="preserve">programme planning, achieving targets, monitoring and analysing information, </w:t>
            </w:r>
            <w:r>
              <w:rPr>
                <w:rFonts w:cs="Arial"/>
                <w:b w:val="false"/>
                <w:strike/>
                <w:sz w:val="21"/>
                <w:szCs w:val="21"/>
              </w:rPr>
              <w:t>and report wri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trike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 xml:space="preserve">Experience of networking, and the development of partnership working with providers and agenc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xperience of working with other agencies involved in supporting young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derstanding of current education priorities and initi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xperience of working with challenging young people, using both one to one and group work interven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Experience of needs assessment and case plan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Understanding of current education priorities and initiat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nowle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ssues affecting young people and knowledge of what works in preventing youth offen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rrent legislation and policies relating to Childrens services, with specific reference to safeguarding, inter-agency working, youth crime prevention and educati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Understanding equality issues in relation to young peop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nowledge of relevant services for this client group in this 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nowledge of young people risk fa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</w:tbl>
    <w:p>
      <w:pPr>
        <w:pStyle w:val="Normal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</w:r>
    </w:p>
    <w:tbl>
      <w:tblPr>
        <w:tblW w:w="82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1440"/>
      </w:tblGrid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Qual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NVQ Level 2 in Youth work or other relevant fi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Arial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en-GB"/>
              </w:rPr>
              <w:t xml:space="preserve">Minimum of (or willingness to work towards) PTLLS or equivalent relevant teaching/training qualif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o hold or complete initial Motiv8 competency within first 12 months (see Ann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To hold or complete full competency requirements within 24 months (see Anne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  <w:t>Minibus driver (or working toward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kills and Abi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prioritise and organise own work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think creatively and work collaboratively with other professions and agencies, both statutory and volun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bility to communicate with young people and other professionals from a range of agenc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 self starter with the ability to work on own initiati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esentation and training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ood oral and written communic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T skills, including Microsoft Word and Exc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dvisory, advocacy and negotiation sk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Flexible working hours to include occasional weekend or evening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8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39:00Z</dcterms:created>
  <dc:creator>Sarah Brennan</dc:creator>
  <dc:description/>
  <cp:keywords/>
  <dc:language>en-US</dc:language>
  <cp:lastModifiedBy>Rob Warner</cp:lastModifiedBy>
  <cp:lastPrinted>2010-11-18T11:28:00Z</cp:lastPrinted>
  <dcterms:modified xsi:type="dcterms:W3CDTF">2013-07-17T13:39:00Z</dcterms:modified>
  <cp:revision>2</cp:revision>
  <dc:subject/>
  <dc:title>PCSP</dc:title>
</cp:coreProperties>
</file>